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İZMİR EKİM 2017 TURİZM İSTATİSTİKLERİ</w:t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)  SON 3 YIL GELEN (AYLARA - YILLARA GÖRE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37"/>
        <w:gridCol w:w="1417"/>
        <w:gridCol w:w="1276"/>
        <w:gridCol w:w="1559"/>
        <w:gridCol w:w="1560"/>
      </w:tblGrid>
      <w:tr>
        <w:trPr/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'E GELEN YABANCILARIN YILLARA VE AYLARA GÖRE DAĞILIMI</w:t>
            </w:r>
          </w:p>
        </w:tc>
      </w:tr>
      <w:tr>
        <w:trPr/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4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LLAR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DEĞİŞİM</w:t>
            </w:r>
          </w:p>
        </w:tc>
      </w:tr>
      <w:tr>
        <w:trPr/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6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8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3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1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70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1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9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4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41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2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1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8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5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3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9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2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8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7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0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3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7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08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9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2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3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8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1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2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4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9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0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8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9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9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9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6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2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9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3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7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9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4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6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6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6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3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2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2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AYLIK TOPLA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 2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 4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 6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,5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</w:t>
            </w:r>
          </w:p>
        </w:tc>
      </w:tr>
      <w:tr>
        <w:trPr/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4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 921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99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06</w:t>
            </w:r>
          </w:p>
        </w:tc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)  SON 3 YIL GELEN GRAFİĞİ (AYLARA - YILLARA GÖRE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39522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3)  2017 OCAK – EKİM ARASI GELEN GRAFİĞİ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483860" cy="2802890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4</w:t>
      </w:r>
      <w:r>
        <w:rPr/>
        <w:t>)  EKİM AYI HAVAYOLU - DENİZYOLU İLE GELEN</w:t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3402"/>
        <w:gridCol w:w="1985"/>
        <w:gridCol w:w="1701"/>
      </w:tblGrid>
      <w:tr>
        <w:trPr>
          <w:trHeight w:val="213" w:hRule="atLeast"/>
        </w:trPr>
        <w:tc>
          <w:tcPr>
            <w:tcW w:w="1343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EKİM AYI İZMİR TURİZM HAREKETLERİ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 (%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 (%)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a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49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4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9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3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z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6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,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75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8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4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6</w:t>
            </w:r>
          </w:p>
        </w:tc>
      </w:tr>
      <w:tr>
        <w:trPr>
          <w:trHeight w:val="532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Ekim ayının %92'sini havayolu, %8'ini denizyolu girişleri oluşturmuştur. Havayolu girişlerinde bir önceki yıla göre  %3,53 oranında azalma, denizyolu girişlerinde ise %45,14 oranında artış görülmüştür. Toplam girişlerde %0,86 oranında azalma sözkonusudur.</w:t>
            </w:r>
          </w:p>
        </w:tc>
      </w:tr>
    </w:tbl>
    <w:p>
      <w:pPr>
        <w:pStyle w:val="Normal"/>
        <w:shd w:fill="BFBFB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5)  SON 3 YIL HAVAYOLU - DENİZYOLU İLE GELEN (AYLARA GÖRE)</w:t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334" w:hRule="atLeast"/>
        </w:trPr>
        <w:tc>
          <w:tcPr>
            <w:tcW w:w="1474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'E GELEN YABANCILARIN GİRİŞ YOLUNA VE AYLARA GÖRE DAĞILIMI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İŞİM ORANI (%)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İZ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3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4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9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4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73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75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3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3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96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muz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12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1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5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3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5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09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8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5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9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49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75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3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AYLI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.92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3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7.25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3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0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.40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0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4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.6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2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11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34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4.46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2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8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1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6)  İLK 4 ÜLKE (OCAK – EKİM ARASI)</w:t>
      </w:r>
    </w:p>
    <w:tbl>
      <w:tblPr>
        <w:tblW w:w="1088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701"/>
        <w:gridCol w:w="1842"/>
      </w:tblGrid>
      <w:tr>
        <w:trPr>
          <w:trHeight w:val="400" w:hRule="atLeast"/>
        </w:trPr>
        <w:tc>
          <w:tcPr>
            <w:tcW w:w="108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-2017 YILLARI OCAK-EKİM DÖNEMİNDE İZMİR'E GİRİŞ YAPAN İLK DÖRT ÜLKE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 %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 %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8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6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9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9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9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3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6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9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4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5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4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8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4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7)  AYLIK MİLLİYETLERİNE </w:t>
      </w:r>
      <w:r>
        <w:rPr/>
        <w:t>GÖRE GELEN (2017 YILI)</w:t>
      </w:r>
    </w:p>
    <w:tbl>
      <w:tblPr>
        <w:tblW w:w="1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1"/>
        <w:gridCol w:w="850"/>
        <w:gridCol w:w="851"/>
        <w:gridCol w:w="850"/>
        <w:gridCol w:w="992"/>
        <w:gridCol w:w="1071"/>
        <w:gridCol w:w="914"/>
        <w:gridCol w:w="992"/>
        <w:gridCol w:w="851"/>
        <w:gridCol w:w="850"/>
        <w:gridCol w:w="992"/>
        <w:gridCol w:w="851"/>
        <w:gridCol w:w="1134"/>
      </w:tblGrid>
      <w:tr>
        <w:trPr>
          <w:trHeight w:val="567" w:hRule="atLeast"/>
        </w:trPr>
        <w:tc>
          <w:tcPr>
            <w:tcW w:w="1368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İZMİR İLİ SINIR KAPILARINDAN GİRİŞ YAPAN TURİSTLERİN ÜLKELERİNE GÖRE DAĞILIMI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İLLİYET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mu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B.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93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janti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vutlu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r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ur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0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erbayc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A.Emirliğ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re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lade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rus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6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ç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3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sna Her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zi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g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zayi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ek Cum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n Halk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mar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n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inl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land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2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ıbrıs Rum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ey Ko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frik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rc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ırvat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d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8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a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gilte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9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9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p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rai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2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iç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3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p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K.T.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3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a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gız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mb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o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vey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v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bn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ksembur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ed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ks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ısı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iyets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dov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yanus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be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ek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sya Fe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Arab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bistan-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apu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ak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3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e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i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il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i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yland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n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ray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4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dü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züell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e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. Ze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>
          <w:trHeight w:val="265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na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59</w:t>
            </w:r>
          </w:p>
        </w:tc>
      </w:tr>
      <w:tr>
        <w:trPr>
          <w:trHeight w:val="29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6</w:t>
            </w:r>
          </w:p>
        </w:tc>
      </w:tr>
      <w:tr>
        <w:trPr>
          <w:trHeight w:val="39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bancı Top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5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.617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İ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8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.994</w:t>
            </w:r>
          </w:p>
        </w:tc>
      </w:tr>
      <w:tr>
        <w:trPr>
          <w:trHeight w:val="280" w:hRule="atLeast"/>
        </w:trPr>
        <w:tc>
          <w:tcPr>
            <w:tcW w:w="1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9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4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58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14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2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91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92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7.6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8)  YILLIK ÜLKELERİNE </w:t>
      </w:r>
      <w:r>
        <w:rPr/>
        <w:t>GÖRE GELEN (2017 YILI)</w:t>
      </w:r>
    </w:p>
    <w:tbl>
      <w:tblPr>
        <w:tblW w:w="80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36"/>
        <w:gridCol w:w="1843"/>
        <w:gridCol w:w="1701"/>
      </w:tblGrid>
      <w:tr>
        <w:trPr/>
        <w:tc>
          <w:tcPr>
            <w:tcW w:w="804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LERE GÖRE İZMİR’E GELEN TURİST SAYILARI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liyet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2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3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3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s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çi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na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K.T.C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ya Fed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ustur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viç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arus (B. Rusya)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B.D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mar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veç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erbayc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yn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landi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ta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dova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ek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veç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ustra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a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p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mbi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ak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veyt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ksik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inle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va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Kıbrıs Rum Yön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ekiz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p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zil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nd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d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Kor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navutlu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ov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janti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Herse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n Halk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liyetsiz                                       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ar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ırvat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rc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bn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ak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nus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 Zel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rail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zayi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o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n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dü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ey Afrika Cum.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l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yland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ısı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me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ye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onez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ci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ksemburg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rab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a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bek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z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menist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züell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apu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land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y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glade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ta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Emirliği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rey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an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yanusya                                         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bistan&amp;Karadağ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BANCI TOPLAM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5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7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17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İYE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74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02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94</w:t>
            </w:r>
          </w:p>
        </w:tc>
      </w:tr>
      <w:tr>
        <w:trPr/>
        <w:tc>
          <w:tcPr>
            <w:tcW w:w="26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29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09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9)  İLK 10  ÜLKE (2017 YILI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595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410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’E GELEN İLK 10 ÜLKE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MANY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1 930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RAN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 391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NGİLTERE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 097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LLAND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 585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RANS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223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LÇİK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 030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UNANİSTAN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959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.K.T.C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331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USYA FED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USTURY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 906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ĞER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165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617</w:t>
            </w:r>
          </w:p>
        </w:tc>
      </w:tr>
    </w:tbl>
    <w:p>
      <w:pPr>
        <w:pStyle w:val="Normal"/>
        <w:shd w:fill="BFBFB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)  İLK 10 ÜLKE GRAFİĞİ (2017 Y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2155" cy="530987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1)  </w:t>
      </w:r>
      <w:r>
        <w:rPr>
          <w:rFonts w:cs="Times New Roman" w:ascii="Times New Roman" w:hAnsi="Times New Roman"/>
          <w:b/>
          <w:sz w:val="28"/>
          <w:szCs w:val="28"/>
        </w:rPr>
        <w:t xml:space="preserve">SINIR KAPILARIN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GÖRE GELEN (2017 YILI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555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9"/>
        <w:gridCol w:w="889"/>
        <w:gridCol w:w="577"/>
        <w:gridCol w:w="679"/>
        <w:gridCol w:w="679"/>
        <w:gridCol w:w="836"/>
        <w:gridCol w:w="679"/>
        <w:gridCol w:w="679"/>
        <w:gridCol w:w="680"/>
        <w:gridCol w:w="785"/>
        <w:gridCol w:w="785"/>
        <w:gridCol w:w="577"/>
        <w:gridCol w:w="554"/>
        <w:gridCol w:w="425"/>
        <w:gridCol w:w="709"/>
        <w:gridCol w:w="425"/>
        <w:gridCol w:w="425"/>
        <w:gridCol w:w="709"/>
        <w:gridCol w:w="992"/>
        <w:gridCol w:w="993"/>
        <w:gridCol w:w="567"/>
      </w:tblGrid>
      <w:tr>
        <w:trPr>
          <w:trHeight w:val="550" w:hRule="atLeast"/>
        </w:trPr>
        <w:tc>
          <w:tcPr>
            <w:tcW w:w="10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LAR</w:t>
            </w:r>
          </w:p>
        </w:tc>
        <w:tc>
          <w:tcPr>
            <w:tcW w:w="2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AN MENDERES</w:t>
            </w:r>
          </w:p>
        </w:tc>
        <w:tc>
          <w:tcPr>
            <w:tcW w:w="21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SANCAK</w:t>
            </w:r>
          </w:p>
        </w:tc>
        <w:tc>
          <w:tcPr>
            <w:tcW w:w="20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İAĞA</w:t>
            </w:r>
          </w:p>
        </w:tc>
        <w:tc>
          <w:tcPr>
            <w:tcW w:w="21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EŞME</w:t>
            </w:r>
          </w:p>
        </w:tc>
        <w:tc>
          <w:tcPr>
            <w:tcW w:w="16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KİLİ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ÇA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69" w:hRule="atLeast"/>
        </w:trPr>
        <w:tc>
          <w:tcPr>
            <w:tcW w:w="10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0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5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1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3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7,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2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7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1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9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40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muz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1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ğustos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3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7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lül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2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1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9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6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ı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AYLIK 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303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07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5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8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0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11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31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.40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.61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8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1</w:t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58</w:t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)  ALSANCAK LİMANINA GELEN (YILLARA GÖRE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120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56"/>
        <w:gridCol w:w="1276"/>
        <w:gridCol w:w="1275"/>
        <w:gridCol w:w="1134"/>
        <w:gridCol w:w="1276"/>
        <w:gridCol w:w="992"/>
        <w:gridCol w:w="1563"/>
        <w:gridCol w:w="847"/>
        <w:gridCol w:w="992"/>
      </w:tblGrid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SANCAK LİMANI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M ORANI(%)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6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6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7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8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3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0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5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8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2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4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8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5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6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1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9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8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0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2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0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5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5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2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27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9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2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6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01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4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1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6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64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4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3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5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0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7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5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4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9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1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0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5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4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AYLIK </w:t>
            </w:r>
          </w:p>
        </w:tc>
        <w:tc>
          <w:tcPr>
            <w:tcW w:w="1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741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656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123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69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020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5</w:t>
            </w:r>
          </w:p>
        </w:tc>
        <w:tc>
          <w:tcPr>
            <w:tcW w:w="1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8</w:t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>
          <w:trHeight w:val="259" w:hRule="atLeast"/>
        </w:trPr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1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389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635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201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892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4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8</w:t>
            </w:r>
          </w:p>
        </w:tc>
        <w:tc>
          <w:tcPr>
            <w:tcW w:w="1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3)  KRUVAZİYER GEMİ VE YOLCU (YILLARA GÖRE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552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</w:tblGrid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r'e Gelen Kruvaziyer Gemi ve Yolcu Sayıları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la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Sayısı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lcu Sayısı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31.10.2017 itibariyle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25:00Z</dcterms:created>
  <dc:creator>Win8</dc:creator>
  <dc:description/>
  <dc:language>en-US</dc:language>
  <cp:lastModifiedBy>Sevim Taşdemir</cp:lastModifiedBy>
  <dcterms:modified xsi:type="dcterms:W3CDTF">2017-11-25T06:25:00Z</dcterms:modified>
  <cp:revision>2</cp:revision>
  <dc:subject/>
  <dc:title/>
</cp:coreProperties>
</file>